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指定給水装置工事事業者証再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浪　江　町　長　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15" w:leader="none"/>
        </w:tabs>
        <w:ind w:firstLine="35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申請者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理由により、浪江町指定給水装置工事事業者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再交付が必要な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1008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900" w:right="926" w:gutter="0" w:header="0" w:top="900" w:footer="0" w:bottom="900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 w:before="180" w:after="0"/>
      <w:ind w:left="958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before="90" w:after="0"/>
      <w:ind w:left="479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7:00Z</dcterms:created>
  <dc:creator>吉田 保志</dc:creator>
  <dc:description/>
  <cp:keywords/>
  <dc:language>en-US</dc:language>
  <cp:lastModifiedBy>居村 勲</cp:lastModifiedBy>
  <cp:lastPrinted>2019-11-12T15:14:00Z</cp:lastPrinted>
  <dcterms:modified xsi:type="dcterms:W3CDTF">2019-11-12T06:15:00Z</dcterms:modified>
  <cp:revision>8</cp:revision>
  <dc:subject/>
  <dc:title>９　資　料　編</dc:title>
</cp:coreProperties>
</file>