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指定給水装置工事事業者指定事項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浪　江　町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届出者　　　　　　　　　　　　　　　㊞</w:t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浪江町指定給水装置工事事業者規則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の規定に基づき、次のとおり変更の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をします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2520"/>
        <w:gridCol w:w="2520"/>
        <w:gridCol w:w="2325"/>
      </w:tblGrid>
      <w:tr>
        <w:trPr>
          <w:trHeight w:val="72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  <w:sz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称</w:t>
            </w:r>
          </w:p>
        </w:tc>
        <w:tc>
          <w:tcPr>
            <w:tcW w:w="7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  <w:sz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名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に係る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</w:tc>
      </w:tr>
      <w:tr>
        <w:trPr>
          <w:trHeight w:val="2867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900" w:footer="0" w:bottom="1702"/>
      <w:pgNumType w:start="1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 w:before="180" w:after="0"/>
      <w:ind w:left="958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before="90" w:after="0"/>
      <w:ind w:left="479" w:hanging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3:07:00Z</dcterms:created>
  <dc:creator>吉田 保志</dc:creator>
  <dc:description/>
  <cp:keywords/>
  <dc:language>en-US</dc:language>
  <cp:lastModifiedBy>居村 勲</cp:lastModifiedBy>
  <cp:lastPrinted>2019-11-12T15:28:00Z</cp:lastPrinted>
  <dcterms:modified xsi:type="dcterms:W3CDTF">2019-11-12T06:28:00Z</dcterms:modified>
  <cp:revision>9</cp:revision>
  <dc:subject/>
  <dc:title>９　資　料　編</dc:title>
</cp:coreProperties>
</file>