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（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給水装置工事主任技術者選任・解任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浪　江　町　長　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届出者　　　　　　　　　　　　　　　㊞</w:t>
      </w:r>
    </w:p>
    <w:p>
      <w:pPr>
        <w:pStyle w:val="Normal"/>
        <w:ind w:firstLine="41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浪江町指定給水装置工事事業者規則第１４条第３項の規定に基づき、次のとおり給水装置</w:t>
      </w:r>
    </w:p>
    <w:p>
      <w:pPr>
        <w:pStyle w:val="Normal"/>
        <w:spacing w:before="0" w:after="18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工事主任技術者の　選任　・　解任　の届出をします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5"/>
        <w:gridCol w:w="2700"/>
        <w:gridCol w:w="2145"/>
      </w:tblGrid>
      <w:tr>
        <w:trPr>
          <w:trHeight w:val="330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給水区域で給水装置工事の事業を行う事業所の名称</w:t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上記事業所で選任・解任する給水装置主任技術者の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給水主任技術者免状の交付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・解任の年月日</w:t>
            </w:r>
          </w:p>
        </w:tc>
      </w:tr>
      <w:tr>
        <w:trPr>
          <w:trHeight w:val="5721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900" w:footer="0" w:bottom="900"/>
      <w:pgNumType w:start="1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 w:before="180" w:after="0"/>
      <w:ind w:left="958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before="90" w:after="0"/>
      <w:ind w:left="479" w:hanging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3:09:00Z</dcterms:created>
  <dc:creator>吉田 保志</dc:creator>
  <dc:description/>
  <cp:keywords/>
  <dc:language>en-US</dc:language>
  <cp:lastModifiedBy>大和田 俊茂</cp:lastModifiedBy>
  <cp:lastPrinted>2019-11-12T16:25:00Z</cp:lastPrinted>
  <dcterms:modified xsi:type="dcterms:W3CDTF">2019-11-12T07:57:00Z</dcterms:modified>
  <cp:revision>9</cp:revision>
  <dc:subject/>
  <dc:title>９　資　料　編</dc:title>
</cp:coreProperties>
</file>