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その２（測量等、製造）</w:t>
      </w:r>
    </w:p>
    <w:p>
      <w:pPr>
        <w:pStyle w:val="Normal"/>
        <w:jc w:val="center"/>
        <w:rPr>
          <w:sz w:val="28"/>
        </w:rPr>
      </w:pPr>
      <w:r>
        <w:rPr>
          <w:spacing w:val="29"/>
          <w:kern w:val="0"/>
          <w:sz w:val="28"/>
        </w:rPr>
        <w:t>営業所及び委任関係一覧</w:t>
      </w:r>
      <w:r>
        <w:rPr>
          <w:spacing w:val="1"/>
          <w:kern w:val="0"/>
          <w:sz w:val="28"/>
        </w:rPr>
        <w:t>表</w:t>
      </w:r>
    </w:p>
    <w:p>
      <w:pPr>
        <w:pStyle w:val="Normal"/>
        <w:ind w:firstLine="9001"/>
        <w:rPr>
          <w:u w:val="single"/>
        </w:rPr>
      </w:pPr>
      <w:r>
        <w:rPr>
          <w:u w:val="single"/>
        </w:rPr>
        <w:t>商号又は名称：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1222"/>
        <w:gridCol w:w="2667"/>
        <w:gridCol w:w="1052"/>
        <w:gridCol w:w="13"/>
        <w:gridCol w:w="1381"/>
        <w:gridCol w:w="40"/>
        <w:gridCol w:w="1621"/>
        <w:gridCol w:w="15"/>
        <w:gridCol w:w="591"/>
        <w:gridCol w:w="690"/>
        <w:gridCol w:w="592"/>
        <w:gridCol w:w="592"/>
        <w:gridCol w:w="591"/>
        <w:gridCol w:w="1579"/>
      </w:tblGrid>
      <w:tr>
        <w:trPr>
          <w:cantSplit w:val="true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　業　　所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部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委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任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者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委任する業務種別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任　事　項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区域</w:t>
            </w:r>
          </w:p>
          <w:p>
            <w:pPr>
              <w:pStyle w:val="Normal"/>
              <w:jc w:val="center"/>
              <w:rPr/>
            </w:pPr>
            <w:r>
              <w:rPr/>
              <w:t>（管内別）</w:t>
            </w:r>
          </w:p>
        </w:tc>
      </w:tr>
      <w:tr>
        <w:trPr>
          <w:trHeight w:val="57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、電話番号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</w:t>
            </w:r>
          </w:p>
          <w:p>
            <w:pPr>
              <w:pStyle w:val="Normal"/>
              <w:jc w:val="center"/>
              <w:rPr/>
            </w:pPr>
            <w:r>
              <w:rPr/>
              <w:t>入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代金請求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受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連帯</w:t>
            </w:r>
          </w:p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保証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復代理人選任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（本店</w:t>
            </w:r>
            <w:r>
              <w:rPr>
                <w:kern w:val="0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（営業所</w:t>
            </w:r>
            <w:r>
              <w:rPr>
                <w:spacing w:val="2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計　　　　　箇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様式その２（測量等、製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410845</wp:posOffset>
                </wp:positionV>
                <wp:extent cx="83439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3.9pt;mso-wrap-distance-left:9.05pt;mso-wrap-distance-right:9.05pt;mso-wrap-distance-top:0pt;mso-wrap-distance-bottom:0pt;margin-top:-32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pacing w:val="29"/>
          <w:kern w:val="0"/>
          <w:sz w:val="28"/>
        </w:rPr>
        <w:t>営業所及び委任関係一覧</w:t>
      </w:r>
      <w:r>
        <w:rPr>
          <w:spacing w:val="1"/>
          <w:kern w:val="0"/>
          <w:sz w:val="28"/>
        </w:rPr>
        <w:t>表</w:t>
      </w:r>
    </w:p>
    <w:p>
      <w:pPr>
        <w:pStyle w:val="Normal"/>
        <w:ind w:firstLine="9001"/>
        <w:rPr>
          <w:u w:val="single"/>
        </w:rPr>
      </w:pPr>
      <w:r>
        <w:rPr>
          <w:u w:val="single"/>
        </w:rPr>
        <w:t>商号又は名称：　</w:t>
      </w:r>
      <w:r>
        <w:rPr>
          <w:rFonts w:eastAsia="ＤＦ行書体;ＭＳ Ｐ明朝"/>
          <w:u w:val="single"/>
        </w:rPr>
        <w:t>福島設計株式会社</w:t>
      </w:r>
      <w:r>
        <w:rPr>
          <w:u w:val="single"/>
        </w:rPr>
        <w:t>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1222"/>
        <w:gridCol w:w="2667"/>
        <w:gridCol w:w="1052"/>
        <w:gridCol w:w="13"/>
        <w:gridCol w:w="1381"/>
        <w:gridCol w:w="40"/>
        <w:gridCol w:w="1621"/>
        <w:gridCol w:w="15"/>
        <w:gridCol w:w="591"/>
        <w:gridCol w:w="690"/>
        <w:gridCol w:w="592"/>
        <w:gridCol w:w="592"/>
        <w:gridCol w:w="591"/>
        <w:gridCol w:w="1579"/>
      </w:tblGrid>
      <w:tr>
        <w:trPr>
          <w:cantSplit w:val="true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　業　　所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部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委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任</w:t>
            </w:r>
            <w:r>
              <w:rPr>
                <w:rFonts w:cs="Century;Cambria" w:eastAsia="Century;Cambria"/>
              </w:rPr>
              <w:t xml:space="preserve"> </w:t>
            </w:r>
            <w:r>
              <w:rPr/>
              <w:t>者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委任する業務種別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任　事　項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区域</w:t>
            </w:r>
          </w:p>
          <w:p>
            <w:pPr>
              <w:pStyle w:val="Normal"/>
              <w:jc w:val="center"/>
              <w:rPr/>
            </w:pPr>
            <w:r>
              <w:rPr/>
              <w:t>（管内別）</w:t>
            </w:r>
          </w:p>
        </w:tc>
      </w:tr>
      <w:tr>
        <w:trPr>
          <w:trHeight w:val="57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、電話番号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</w:t>
            </w:r>
          </w:p>
          <w:p>
            <w:pPr>
              <w:pStyle w:val="Normal"/>
              <w:jc w:val="center"/>
              <w:rPr/>
            </w:pPr>
            <w:r>
              <w:rPr/>
              <w:t>入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代金請求</w:t>
            </w:r>
          </w:p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受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連帯</w:t>
            </w:r>
          </w:p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保証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復代理人選任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80"/>
                <w:kern w:val="0"/>
                <w:sz w:val="18"/>
              </w:rPr>
              <w:t>（本店</w:t>
            </w:r>
            <w:r>
              <w:rPr>
                <w:kern w:val="0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  <w:t>本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ascii="ＤＦ行書体;ＭＳ Ｐ明朝" w:hAnsi="ＤＦ行書体;ＭＳ Ｐ明朝" w:eastAsia="ＤＦ行書体;ＭＳ Ｐ明朝"/>
              </w:rPr>
              <w:t>福島太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ascii="ＤＦ行書体;ＭＳ Ｐ明朝" w:hAnsi="ＤＦ行書体;ＭＳ Ｐ明朝" w:eastAsia="ＤＦ行書体;ＭＳ Ｐ明朝"/>
              </w:rPr>
              <w:t>〒</w:t>
            </w:r>
            <w:r>
              <w:rPr>
                <w:rFonts w:eastAsia="ＤＦ行書体;ＭＳ Ｐ明朝" w:ascii="ＤＦ行書体;ＭＳ Ｐ明朝" w:hAnsi="ＤＦ行書体;ＭＳ Ｐ明朝"/>
              </w:rPr>
              <w:t>960-8670</w:t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ascii="ＤＦ行書体;ＭＳ Ｐ明朝" w:hAnsi="ＤＦ行書体;ＭＳ Ｐ明朝" w:eastAsia="ＤＦ行書体;ＭＳ Ｐ明朝"/>
              </w:rPr>
              <w:t>福島市杉妻町２－１６</w:t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ascii="ＤＦ行書体;ＭＳ Ｐ明朝" w:hAnsi="ＤＦ行書体;ＭＳ Ｐ明朝" w:eastAsia="ＤＦ行書体;ＭＳ Ｐ明朝"/>
              </w:rPr>
              <w:t>０２４－５２１－７４５２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（営業所</w:t>
            </w:r>
            <w:r>
              <w:rPr>
                <w:spacing w:val="2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  <w:t>南会津</w:t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  <w:t>営業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810260</wp:posOffset>
                      </wp:positionV>
                      <wp:extent cx="7548880" cy="1343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8880" cy="1343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【記入上の注意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「営業所」の欄には、委任を受けた営業所のみを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委任先は、１か所のみ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業種ごとに委任することが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測量、不動産鑑定及び建築設計について委任先とできるのは、登録等のある営業所等に限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委任先の登録等がされていることがわかる書類を添付するこ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4.4pt;height:105.75pt;mso-wrap-distance-left:9.05pt;mso-wrap-distance-right:9.05pt;mso-wrap-distance-top:0pt;mso-wrap-distance-bottom:0pt;margin-top:63.8pt;mso-position-vertical-relative:text;margin-left:4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記入上の注意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営業所」の欄には、委任を受けた営業所のみを記載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任先は、１か所のみと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業種ごとに委任することができ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測量、不動産鑑定及び建築設計について委任先とできるのは、登録等のある営業所等に限る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委任先の登録等がされていることがわかる書類を添付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ascii="ＤＦ行書体;ＭＳ Ｐ明朝" w:hAnsi="ＤＦ行書体;ＭＳ Ｐ明朝" w:eastAsia="ＤＦ行書体;ＭＳ Ｐ明朝"/>
              </w:rPr>
              <w:t>〒</w:t>
            </w:r>
            <w:r>
              <w:rPr>
                <w:rFonts w:eastAsia="ＤＦ行書体;ＭＳ Ｐ明朝" w:ascii="ＤＦ行書体;ＭＳ Ｐ明朝" w:hAnsi="ＤＦ行書体;ＭＳ Ｐ明朝"/>
              </w:rPr>
              <w:t>967-0004</w:t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ascii="ＤＦ行書体;ＭＳ Ｐ明朝" w:hAnsi="ＤＦ行書体;ＭＳ Ｐ明朝" w:eastAsia="ＤＦ行書体;ＭＳ Ｐ明朝"/>
              </w:rPr>
              <w:t>南会津郡南会津町</w:t>
            </w:r>
            <w:r>
              <w:rPr>
                <w:rFonts w:eastAsia="ＤＦ行書体;ＭＳ Ｐ明朝" w:ascii="ＤＦ行書体;ＭＳ Ｐ明朝" w:hAnsi="ＤＦ行書体;ＭＳ Ｐ明朝"/>
              </w:rPr>
              <w:t>4277-1</w:t>
            </w:r>
          </w:p>
          <w:p>
            <w:pPr>
              <w:pStyle w:val="Normal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ascii="ＤＦ行書体;ＭＳ Ｐ明朝" w:hAnsi="ＤＦ行書体;ＭＳ Ｐ明朝" w:eastAsia="ＤＦ行書体;ＭＳ Ｐ明朝"/>
              </w:rPr>
              <w:t>０２４１－６２－５３０４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Ｐ明朝" w:hAnsi="ＤＦ行書体;ＭＳ Ｐ明朝" w:eastAsia="ＤＦ行書体;ＭＳ Ｐ明朝"/>
              </w:rPr>
            </w:pPr>
            <w:r>
              <w:rPr>
                <w:rFonts w:eastAsia="ＤＦ行書体;ＭＳ Ｐ明朝" w:ascii="ＤＦ行書体;ＭＳ Ｐ明朝" w:hAnsi="ＤＦ行書体;ＭＳ Ｐ明朝"/>
              </w:rPr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  <w:t>所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  <w:t>田島　次郎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  <w:t>地上測量</w:t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  <w:t>土木設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jc w:val="center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 w:cs="ＤＦ行書体;ＭＳ Ｐ明朝"/>
              </w:rPr>
            </w:pPr>
            <w:r>
              <w:rPr>
                <w:rFonts w:eastAsia="ＤＦ行書体;ＭＳ Ｐ明朝" w:cs="ＤＦ行書体;ＭＳ Ｐ明朝" w:ascii="ＤＦ行書体;ＭＳ Ｐ明朝" w:hAnsi="ＤＦ行書体;ＭＳ Ｐ明朝"/>
              </w:rPr>
              <w:t>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jc w:val="center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 w:cs="ＤＦ行書体;ＭＳ Ｐ明朝"/>
              </w:rPr>
            </w:pPr>
            <w:r>
              <w:rPr>
                <w:rFonts w:eastAsia="ＤＦ行書体;ＭＳ Ｐ明朝" w:cs="ＤＦ行書体;ＭＳ Ｐ明朝" w:ascii="ＤＦ行書体;ＭＳ Ｐ明朝" w:hAnsi="ＤＦ行書体;ＭＳ Ｐ明朝"/>
              </w:rPr>
              <w:t>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jc w:val="center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 w:cs="ＤＦ行書体;ＭＳ Ｐ明朝"/>
              </w:rPr>
            </w:pPr>
            <w:r>
              <w:rPr>
                <w:rFonts w:eastAsia="ＤＦ行書体;ＭＳ Ｐ明朝" w:cs="ＤＦ行書体;ＭＳ Ｐ明朝" w:ascii="ＤＦ行書体;ＭＳ Ｐ明朝" w:hAnsi="ＤＦ行書体;ＭＳ Ｐ明朝"/>
              </w:rPr>
              <w:t>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jc w:val="center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 w:cs="ＤＦ行書体;ＭＳ Ｐ明朝"/>
              </w:rPr>
            </w:pPr>
            <w:r>
              <w:rPr>
                <w:rFonts w:eastAsia="ＤＦ行書体;ＭＳ Ｐ明朝" w:cs="ＤＦ行書体;ＭＳ Ｐ明朝" w:ascii="ＤＦ行書体;ＭＳ Ｐ明朝" w:hAnsi="ＤＦ行書体;ＭＳ Ｐ明朝"/>
              </w:rPr>
              <w:t>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jc w:val="center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jc w:val="center"/>
              <w:rPr>
                <w:rFonts w:ascii="ＤＦ行書体;ＭＳ Ｐ明朝" w:hAnsi="ＤＦ行書体;ＭＳ Ｐ明朝" w:eastAsia="ＤＦ行書体;ＭＳ Ｐ明朝" w:cs="ＤＦ行書体;ＭＳ Ｐ明朝"/>
              </w:rPr>
            </w:pPr>
            <w:r>
              <w:rPr>
                <w:rFonts w:eastAsia="ＤＦ行書体;ＭＳ Ｐ明朝" w:cs="ＤＦ行書体;ＭＳ Ｐ明朝" w:ascii="ＤＦ行書体;ＭＳ Ｐ明朝" w:hAnsi="ＤＦ行書体;ＭＳ Ｐ明朝"/>
              </w:rPr>
              <w:t>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  <w:p>
            <w:pPr>
              <w:pStyle w:val="Normal"/>
              <w:rPr>
                <w:rFonts w:eastAsia="ＤＦ行書体;ＭＳ Ｐ明朝"/>
              </w:rPr>
            </w:pPr>
            <w:r>
              <w:rPr>
                <w:rFonts w:eastAsia="ＤＦ行書体;ＭＳ Ｐ明朝"/>
              </w:rPr>
            </w:r>
          </w:p>
        </w:tc>
      </w:tr>
      <w:tr>
        <w:trPr>
          <w:cantSplit w:val="true"/>
        </w:trPr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計　　２　　箇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行書体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02:00Z</dcterms:created>
  <dc:creator>福島県</dc:creator>
  <dc:description/>
  <cp:keywords/>
  <dc:language>en-US</dc:language>
  <cp:lastModifiedBy>笠井 朋代</cp:lastModifiedBy>
  <cp:lastPrinted>2006-06-02T12:02:00Z</cp:lastPrinted>
  <dcterms:modified xsi:type="dcterms:W3CDTF">2020-12-15T07:31:00Z</dcterms:modified>
  <cp:revision>7</cp:revision>
  <dc:subject/>
  <dc:title>第４号様式その１（建設工事）</dc:title>
</cp:coreProperties>
</file>