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２２－０１９－０３０－００１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ガンマカメラ測定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内（特定復興再生拠点区域）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田中 幸代</cp:lastModifiedBy>
  <cp:lastPrinted>2019-07-28T12:36:00Z</cp:lastPrinted>
  <dcterms:modified xsi:type="dcterms:W3CDTF">2022-02-08T00:21:00Z</dcterms:modified>
  <cp:revision>25</cp:revision>
  <dc:subject/>
  <dc:title/>
</cp:coreProperties>
</file>