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8-030-07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植松遺跡第２次発掘調査及び報告書作成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棚塩字赤坂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4-26T07:53:00Z</dcterms:modified>
  <cp:revision>28</cp:revision>
  <dc:subject/>
  <dc:title/>
</cp:coreProperties>
</file>