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8-030-08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仁田久保Ａ・Ｂ・Ｃ遺跡発掘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末森字仁田久保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4-06-03T06:28:00Z</dcterms:modified>
  <cp:revision>29</cp:revision>
  <dc:subject/>
  <dc:title/>
</cp:coreProperties>
</file>