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16-023-07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産学官連携施設設計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権現堂字北深町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4-06-03T07:36:00Z</dcterms:modified>
  <cp:revision>25</cp:revision>
  <dc:subject/>
  <dc:title/>
</cp:coreProperties>
</file>