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4-019-030-10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autoSpaceDE w:val="false"/>
        <w:ind w:firstLine="10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固定資産税土地評価替支援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全域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髙井 直大</cp:lastModifiedBy>
  <cp:lastPrinted>2022-04-15T22:54:00Z</cp:lastPrinted>
  <dcterms:modified xsi:type="dcterms:W3CDTF">2024-08-01T04:32:00Z</dcterms:modified>
  <cp:revision>29</cp:revision>
  <dc:subject/>
  <dc:title/>
</cp:coreProperties>
</file>