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番号　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文化財収蔵庫燻蒸業務委託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浪江町大字小野田字下原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小泉 博明</cp:lastModifiedBy>
  <cp:lastPrinted>2019-07-28T12:36:00Z</cp:lastPrinted>
  <dcterms:modified xsi:type="dcterms:W3CDTF">2024-10-21T22:40:00Z</dcterms:modified>
  <cp:revision>31</cp:revision>
  <dc:subject/>
  <dc:title/>
</cp:coreProperties>
</file>