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浪江町水道施設等維持管理業務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一円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金谷 将志</cp:lastModifiedBy>
  <cp:lastPrinted>2019-07-28T12:36:00Z</cp:lastPrinted>
  <dcterms:modified xsi:type="dcterms:W3CDTF">2025-02-28T08:06:00Z</dcterms:modified>
  <cp:revision>25</cp:revision>
  <dc:subject/>
  <dc:title/>
</cp:coreProperties>
</file>