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（第３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応　募　申　込　書</w:t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令和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浪江町長　吉田　栄光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「請戸もの魅力発信業務」募集要項に基づき、応募書類を提出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申込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役　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4:00Z</dcterms:created>
  <dc:creator>有川 洋昌</dc:creator>
  <dc:description/>
  <cp:keywords/>
  <dc:language>en-US</dc:language>
  <cp:lastModifiedBy>青田 洋平</cp:lastModifiedBy>
  <cp:lastPrinted>2023-04-17T11:16:00Z</cp:lastPrinted>
  <dcterms:modified xsi:type="dcterms:W3CDTF">2024-07-16T00:41:00Z</dcterms:modified>
  <cp:revision>11</cp:revision>
  <dc:subject/>
  <dc:title/>
</cp:coreProperties>
</file>