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　記　入　例　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請戸もの」ロゴマーク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浪江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〒９７９‐１５９２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浪江町大字〇〇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なみえ水産㈱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取締役社長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浪江　太郎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浪江町請戸漁港水揚げの海産物「請戸もの」ロゴマークの使用要領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使用承認を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5400"/>
      </w:tblGrid>
      <w:tr>
        <w:trPr>
          <w:trHeight w:val="14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店内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POP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に「請戸もの」ロゴマークを使用し、「請戸もの」の販売拡大を図る。</w:t>
            </w:r>
          </w:p>
        </w:tc>
      </w:tr>
      <w:tr>
        <w:trPr>
          <w:trHeight w:val="15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な使用イメージや図面等を添付するこ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プライスカード（値札）に「請戸もの」ロゴマークをのせる。</w:t>
            </w:r>
          </w:p>
        </w:tc>
      </w:tr>
      <w:tr>
        <w:trPr>
          <w:trHeight w:val="11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から　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まで</w:t>
            </w:r>
          </w:p>
        </w:tc>
      </w:tr>
      <w:tr>
        <w:trPr>
          <w:trHeight w:val="11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浪江　花子</w:t>
            </w:r>
          </w:p>
        </w:tc>
      </w:tr>
      <w:tr>
        <w:trPr>
          <w:trHeight w:val="55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0240-34-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〇〇〇〇</w:t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0240-34-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〇〇〇〇</w:t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suisan@namiefukusima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00Z</dcterms:created>
  <dc:creator/>
  <dc:description/>
  <cp:keywords/>
  <dc:language>en-US</dc:language>
  <cp:lastModifiedBy>野村 佳祐</cp:lastModifiedBy>
  <dcterms:modified xsi:type="dcterms:W3CDTF">2025-09-04T07:35:00Z</dcterms:modified>
  <cp:revision>4</cp:revision>
  <dc:subject/>
  <dc:title/>
</cp:coreProperties>
</file>