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9"/>
        <w:gridCol w:w="994"/>
        <w:gridCol w:w="425"/>
        <w:gridCol w:w="1241"/>
        <w:gridCol w:w="33"/>
        <w:gridCol w:w="1136"/>
        <w:gridCol w:w="3260"/>
      </w:tblGrid>
      <w:tr>
        <w:trPr>
          <w:trHeight w:val="135" w:hRule="atLeast"/>
        </w:trPr>
        <w:tc>
          <w:tcPr>
            <w:tcW w:w="9073" w:type="dxa"/>
            <w:gridSpan w:val="8"/>
            <w:tcBorders/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家屋被害認定調査申込み　並びに　り災証明申請書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8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浪江町長　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□には　レ　でチェックしてください）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　　年　　　　</w:t>
            </w:r>
            <w:r>
              <w:rPr/>
              <w:t xml:space="preserve"> </w:t>
            </w:r>
            <w:r>
              <w:rPr/>
              <w:t>月　　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調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内部及び外観調査（立会い）　□外観調査（立会い不要）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証明用途につい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省家屋解体　　　□生活再建支援金　　□保険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者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家人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それぞれの同一世帯の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〒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在の住民票住所）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号室</w:t>
            </w:r>
          </w:p>
        </w:tc>
      </w:tr>
      <w:tr>
        <w:trPr>
          <w:trHeight w:val="10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先住所　　〒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　　　　　　　号室</w:t>
            </w:r>
          </w:p>
        </w:tc>
      </w:tr>
      <w:tr>
        <w:trPr>
          <w:trHeight w:val="7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0" w:hanging="8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月　　　　　　日生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</w:t>
            </w: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□浪江町で同一世帯の方　□その他（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10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と同じ場合は記載不要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住　　　　　所　〒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現在の住民票住所）</w:t>
            </w:r>
          </w:p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号室　</w:t>
            </w:r>
          </w:p>
        </w:tc>
      </w:tr>
      <w:tr>
        <w:trPr>
          <w:trHeight w:val="8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　日生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対象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所在地　　　</w:t>
            </w:r>
            <w:r>
              <w:rPr>
                <w:u w:val="single"/>
              </w:rPr>
              <w:t>浪江町大字　　　　　　　　　　　　　　　　　　　　　　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マンション・アパート名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所有者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家　　　□借家　　　□その他（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枚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枚</w:t>
            </w:r>
          </w:p>
        </w:tc>
      </w:tr>
      <w:tr>
        <w:trPr>
          <w:trHeight w:val="449" w:hRule="atLeast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若しくは同一世帯以外の方が申請者の場合は、下記委任状に記入してください。</w:t>
            </w:r>
          </w:p>
        </w:tc>
      </w:tr>
      <w:tr>
        <w:trPr>
          <w:trHeight w:val="101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委　　　　任　　　　状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令和　　　　　　年　　　　　　月　　　　　　日　</w:t>
            </w:r>
          </w:p>
        </w:tc>
      </w:tr>
      <w:tr>
        <w:trPr>
          <w:trHeight w:val="93" w:hRule="atLeast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江町長　様</w:t>
            </w:r>
          </w:p>
        </w:tc>
      </w:tr>
      <w:tr>
        <w:trPr>
          <w:trHeight w:val="93" w:hRule="atLeast"/>
        </w:trPr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Default"/>
              <w:ind w:firstLine="42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上記申請者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、り災証明書の請求・受領について委任します。</w:t>
            </w:r>
          </w:p>
        </w:tc>
      </w:tr>
      <w:tr>
        <w:trPr>
          <w:trHeight w:val="471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ind w:firstLine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者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720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　　　　　　　　印　　　</w:t>
            </w:r>
          </w:p>
        </w:tc>
      </w:tr>
    </w:tbl>
    <w:p>
      <w:pPr>
        <w:pStyle w:val="Normal"/>
        <w:rPr/>
      </w:pPr>
      <w:r>
        <w:rPr/>
        <w:t>添付書類　１　申請者の身分証明書（運転免許証または保険証など）の写し</w:t>
      </w:r>
    </w:p>
    <w:p>
      <w:pPr>
        <w:pStyle w:val="Normal"/>
        <w:rPr/>
      </w:pPr>
      <w:r>
        <w:rPr/>
        <w:t>　　　　　２　借家の場合は、契約書の写し並びに家屋所有者の調査同意書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  <w:t>　　　　　　※調査同意については、家屋所有者に確認をさせていただき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物被害認定調査の被害判定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害判定区分は、全壊、大規模半壊、半壊、一部損壊の４区分とな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こでは、住宅用家屋を住家とい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判定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の認定基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家がその居住のための基本的機能を喪失したもの。</w:t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家全部が倒壊、流出、埋没、焼失したもの、または住家の損壊が甚だしく、補修により元通りに再使用することが困難なも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半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する住宅が半壊し、構造耐力上主要な部分の補修を含む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な補修を行わなければ当該住宅に居住することが困難なも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家がその居住のための基本的機能の一部を喪失したも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家の損壊が甚だしいが、補修すれば元通りに再利用できる程度のも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損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壊、大規模半壊、および半壊に至らない程度の住家の破損で、補修を必要とする程度のものをいい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認定基準は、建物の損壊状況を説明した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被害認定調査は、建築士が行い、内閣府の被害認定基準に基づき、住家の傾きや部位（屋根・壁・基礎など）の損壊状況を確認して認定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認定については、調査実施日を認定日といたします。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2:00Z</dcterms:created>
  <dc:creator/>
  <dc:description/>
  <cp:keywords/>
  <dc:language>en-US</dc:language>
  <cp:lastModifiedBy>山田 貴之</cp:lastModifiedBy>
  <dcterms:modified xsi:type="dcterms:W3CDTF">2020-06-12T01:23:00Z</dcterms:modified>
  <cp:revision>3</cp:revision>
  <dc:subject/>
  <dc:title/>
</cp:coreProperties>
</file>